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OŚRODEK SZKOLENIOWY „ŻAK” - </w:t>
      </w:r>
      <w:r>
        <w:rPr>
          <w:rFonts w:cs="Georgia" w:ascii="Georgia" w:hAnsi="Georgia"/>
          <w:b/>
          <w:color w:val="00B050"/>
          <w:sz w:val="36"/>
          <w:szCs w:val="36"/>
        </w:rPr>
        <w:t>18 kwietnia 2020 r.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417"/>
                              <w:gridCol w:w="1559"/>
                              <w:gridCol w:w="1559"/>
                              <w:gridCol w:w="1559"/>
                              <w:gridCol w:w="1559"/>
                              <w:gridCol w:w="1559"/>
                              <w:gridCol w:w="1703"/>
                              <w:gridCol w:w="21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 OGROD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JESTRATORKA MED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Od 8.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NSTRUK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S. RTERAPII UZALEŹNIEŃ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I, 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owanie działalnośc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owanie działalnośc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owanie działalnośc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owanie działalnośc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owanie działalnośc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ka pracy z ludźmi uzależnion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kaniny i inne materiały dekor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owanie działalnośc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ka pracy z ludźmi uzależnion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kaniny i inne materiały dekor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ospodarka magazyn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prac w obiektach architektury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owanie działalności med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ka pracy z ludźmi uzależnion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kaniny i inne materiały dekor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ospodarka magazyn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prac w obiektach architektury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ka pracy z ludźmi uzależnion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kaniny i inne materiały dekor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diety lekkostraw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Gospodarka magazyn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prac w obiektach architektury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ka pracy z ludźmi uzależnion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 i techniki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kaniny i inne materiały dekoracyj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akościowe i ilościowe metody oceny jadłos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analizy i sprawozdawczości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prac w obiektach architektury 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etodyka pracy z ludźmi uzależnionym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chniki wykonywania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icki dekoratorskie z metodyk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akościowe i ilościowe metody oceny jadłos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aranżacja ogrodów, praca z kli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ypologia uzależnień od substancji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chniki wykonywania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icki dekoratorskie z metodyk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akościowe i ilościowe metody oceny jadłos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aranżacja ogrodów, praca z kli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ypologia uzależnień od substancji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chniki wykonywania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icki dekoratorskie z metodyk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akościowe i ilościowe metody oceny jadłos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aranżacja ogrodów, praca z kli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ypologia uzależnień od substancji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chniki wykonywania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icki dekoratorskie z metodyk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50- 1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akościowe i ilościowe metody oceny jadłospis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magazyn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Mazur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naliza i sprawozdawcz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aranżacja ogrodów, praca z klient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. Kró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ypologia uzależnień od substancji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M. Młodak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chniki wykonywania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icki dekoratorskie z metodyk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7.05pt;mso-wrap-distance-right:7.05pt;mso-wrap-distance-top:0pt;mso-wrap-distance-bottom:0pt;margin-top:6.6pt;mso-position-vertical-relative:text;margin-left:5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417"/>
                        <w:gridCol w:w="1559"/>
                        <w:gridCol w:w="1559"/>
                        <w:gridCol w:w="1559"/>
                        <w:gridCol w:w="1559"/>
                        <w:gridCol w:w="1559"/>
                        <w:gridCol w:w="1703"/>
                        <w:gridCol w:w="21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 OGROD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JESTRATORKA MED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Od 8.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NSTRUK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S. RTERAPII UZALEŹNIEŃ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I, 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owanie działalnośc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owanie działalnośc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owanie działalnośc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owanie działalnośc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owanie działalnośc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ka pracy z ludźmi uzależnio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kaniny i inne materiały dekor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owanie działalnośc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ka pracy z ludźmi uzależnio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kaniny i inne materiały dekor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ospodarka magazyn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prac w obiektach architektury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owanie działalności med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ka pracy z ludźmi uzależnio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kaniny i inne materiały dekor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ospodarka magazyn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prac w obiektach architektury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ka pracy z ludźmi uzależnio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kaniny i inne materiały dekor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diety lekkostraw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Gospodarka magazyn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prac w obiektach architektury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ka pracy z ludźmi uzależnio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 i techniki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kaniny i inne materiały dekoracyj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akościowe i ilościowe metody oceny jadłospis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analizy i sprawozdawczości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prac w obiektach architektury 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etodyka pracy z ludźmi uzależnionym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chniki wykonywania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icki dekoratorskie z metodyk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akościowe i ilościowe metody oceny jadłospis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aranżacja ogrodów, praca z klien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ypologia uzależnień od substancji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chniki wykonywania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icki dekoratorskie z metodyk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akościowe i ilościowe metody oceny jadłospis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aranżacja ogrodów, praca z klien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ypologia uzależnień od substancji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chniki wykonywania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icki dekoratorskie z metodyk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akościowe i ilościowe metody oceny jadłospis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aranżacja ogrodów, praca z klien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ypologia uzależnień od substancji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chniki wykonywania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icki dekoratorskie z metodyk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50- 1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akościowe i ilościowe metody oceny jadłospis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magazyn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Mazur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naliza i sprawozdawcz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aranżacja ogrodów, praca z klient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. Kró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ypologia uzależnień od substancji 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M. Młodak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chniki wykonywania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icki dekoratorskie z metodyk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 xml:space="preserve">OŚRODEK SZKOLENIOWY „ŻAK” - </w:t>
      </w:r>
      <w:r>
        <w:rPr>
          <w:rFonts w:cs="Georgia" w:ascii="Georgia" w:hAnsi="Georgia"/>
          <w:b/>
          <w:color w:val="00B050"/>
          <w:sz w:val="36"/>
          <w:szCs w:val="36"/>
        </w:rPr>
        <w:t>19 kwietnia 202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898017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417"/>
                              <w:gridCol w:w="1559"/>
                              <w:gridCol w:w="1559"/>
                              <w:gridCol w:w="1559"/>
                              <w:gridCol w:w="1559"/>
                              <w:gridCol w:w="1559"/>
                              <w:gridCol w:w="1844"/>
                              <w:gridCol w:w="156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 OGROD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JESTRATORKA MEDYCZ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 xml:space="preserve">INSTRUKTO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S. TERAPII UZALEŹNIEŃ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WIZAŻYSTKA/STYLIST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rketingu i promocji usług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rketingu i promocji usług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rketingu i promocji usług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rketingu i promocji usług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rketingu i promocji usług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 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rketingu i promocji usług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 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 w transporcie i logi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Elementy kompozycji plas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rketingu i promocji usług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ołud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prowadzenie do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ęzyk angielski w transporcie i logi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Elementy kompozycji plas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prowadzenie do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logis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Elementy kompozycji plas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prowadzenie do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prowadzenie do styli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logis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wadzenie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Elementy kompozycji plastyczn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ybrane zagadnienia z zakresu uzależnień behawio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prowadzenie do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teriałoznawstwa kosme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logis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biekty małej architektury krajobr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kompetencji interperson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prowadzenie do materiałoznaw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teriałoznawstwa kosme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logis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biekty małej architektury krajobr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kompetencji interperson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teriałoznawstwa kosme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00 – 1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logis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biekty małej architektury krajobr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kompetencji interperson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teriałoznawstwa kosme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8.50 – 1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rys psycho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cesów transportowych i logis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biekty małej architektury krajobra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omunikacja interpersonalna z pacjentem i personelem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ening kompetencji interperson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kuchni iłazien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materiałoznawstwa kosmetycz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95.3pt;mso-wrap-distance-left:7.05pt;mso-wrap-distance-right:7.05pt;mso-wrap-distance-top:0pt;mso-wrap-distance-bottom:0pt;margin-top:6.6pt;mso-position-vertical-relative:text;margin-left:67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417"/>
                        <w:gridCol w:w="1559"/>
                        <w:gridCol w:w="1559"/>
                        <w:gridCol w:w="1559"/>
                        <w:gridCol w:w="1559"/>
                        <w:gridCol w:w="1559"/>
                        <w:gridCol w:w="1844"/>
                        <w:gridCol w:w="156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 OGROD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JESTRATORKA MEDYCZ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 xml:space="preserve">INSTRUK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S. TERAPII UZALEŹNIEŃ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WIZAŻYSTKA/STYLISTKA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rketingu i promocji usług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rketingu i promocji usług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rketingu i promocji usług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rketingu i promocji usług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rketingu i promocji usług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 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rketingu i promocji usług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 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 w transporcie i logi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Elementy kompozycji plas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rketingu i promocji usług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ołud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prowadzenie do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ęzyk angielski w transporcie i logi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Elementy kompozycji plas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prowadzenie do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logis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Elementy kompozycji plas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prowadzenie do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prowadzenie do styli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logis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wadzenie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Elementy kompozycji plast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ybrane zagadnienia z zakresu uzależnień behawio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prowadzenie do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teriałoznawstwa kosme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logis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biekty małej architektury krajobr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kompetencji interperson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prowadzenie do materiałoznaw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teriałoznawstwa kosme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logis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biekty małej architektury krajobr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kompetencji interperson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teriałoznawstwa kosme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00 – 1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logis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biekty małej architektury krajobr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kompetencji interperson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teriałoznawstwa kosme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8.50 – 1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rys psycho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cesów transportowych i logis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biekty małej architektury krajobra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omunikacja interpersonalna z pacjentem i personelem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ening kompetencji interperson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kuchni iłazien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materiałoznawstwa kosmetycz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1:14:00Z</dcterms:created>
  <dc:creator>User</dc:creator>
  <dc:description/>
  <cp:keywords/>
  <dc:language>en-US</dc:language>
  <cp:lastModifiedBy>Windows User</cp:lastModifiedBy>
  <cp:lastPrinted>2019-10-16T10:56:00Z</cp:lastPrinted>
  <dcterms:modified xsi:type="dcterms:W3CDTF">2020-04-14T21:14:00Z</dcterms:modified>
  <cp:revision>2</cp:revision>
  <dc:subject/>
  <dc:title/>
</cp:coreProperties>
</file>